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1"/>
      </w:tblGrid>
      <w:tr>
        <w:trPr>
          <w:trHeight w:val="1241" w:hRule="atLeast"/>
        </w:trPr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Personal Development Pla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1"/>
        <w:gridCol w:w="2835"/>
        <w:gridCol w:w="485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VERING THE PERIOD FROM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lanned out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here do I want to be by the end of this period? What do I want to be doing? (This may be evolutionary or “more of the same”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  <w:gridCol w:w="2976"/>
        <w:gridCol w:w="269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443725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</w:rPr>
              <w:t>Development Go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 or behaviour being Develop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Step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Measur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Completion Date: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168" w:leader="none"/>
      </w:tabs>
      <w:rPr/>
    </w:pPr>
    <w:r>
      <w:rPr>
        <w:rFonts w:cs="Trebuchet MS" w:ascii="Trebuchet MS" w:hAnsi="Trebuchet MS"/>
        <w:sz w:val="16"/>
        <w:szCs w:val="16"/>
      </w:rPr>
      <w:t xml:space="preserve">Personal Development Plan </w:t>
      <w:tab/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of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firstLine="4320"/>
      <w:rPr/>
    </w:pPr>
    <w:r>
      <w:rPr/>
      <w:drawing>
        <wp:inline distT="0" distB="0" distL="0" distR="0">
          <wp:extent cx="187071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3:00Z</dcterms:created>
  <dc:creator>IPD</dc:creator>
  <dc:description/>
  <cp:keywords/>
  <dc:language>en-US</dc:language>
  <cp:lastModifiedBy>Gemma Polmeer</cp:lastModifiedBy>
  <cp:lastPrinted>2006-01-16T13:55:00Z</cp:lastPrinted>
  <dcterms:modified xsi:type="dcterms:W3CDTF">2025-01-07T11:33:00Z</dcterms:modified>
  <cp:revision>2</cp:revision>
  <dc:subject/>
  <dc:title>Development plan</dc:title>
</cp:coreProperties>
</file>